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ab/>
        <w:t>21 лютого 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еної ради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Про зміни до «Правил визначення рейтингу студентів для призначення академічних і соціальних стипендій Державного вищого навчального закладу «Національний гірничий університет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ідставі інформації заступника декана гірничого факультету Пугача І.І. щодо </w:t>
      </w:r>
      <w:r>
        <w:rPr>
          <w:b w:val="false"/>
          <w:bCs w:val="false"/>
          <w:sz w:val="28"/>
          <w:szCs w:val="28"/>
        </w:rPr>
        <w:t>змін, що вносяться до «Правил визначення рейтингу студентів для призначення академічних і соціальних стипендій Державного вищого навчального закладу «Національний гірничий університет»», затверджених рішенням вченої ради Державного ВНЗ «НГУ» від 11.01.2017 протокол №1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а рада НТУ «ДП» констату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до наказу МОН України «Про затвердження примірного порядку формування рейтингу успішності студентів, курсантів невійськових вищих навчальних закладів (наукових установ) для призначення академічних стипендій» від 20.02.2017 № 261, викласти зміни до Правил у такій редак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мінити назву документу на: «Порядок визначення рейтингу студентів для призначення академічних і соціальних стипендій Національного технічного університету «Дніпровська політехніка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розділ «ПЕРЕДМО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доповнити визначенням термінів: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ковий рейтинговий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значення академічної стипендії – складова семестрового рейтингового балу студента для призначення академічної стипендії, що враховує рівень досягнень та особисті результати студента в науковій, науково-технічній діяльності, громадському житті, творчій та спортивній діяльності за визначеними критеріями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йтинг студе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рядкова позиція серед студентів певного курсу певної спеціальності (напряму підготовки), відповідно до семестрового рейтингового балу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местров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кладання іспитів та диференційованих заліків за семестр відповідно до навчального плану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местровий рейтинговий бал для призначення академічної стипен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йтинговий бал, максимальне значення якого становить 100 балів, і що складається з частки (0,94) семестрового рейтингового балу академічної успішності навчання та додаткового рейтингового балу (до 6 балів) за участь у науковій, науково-технічній діяльності, громадському житті, творчій та спортивній діяльності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местровий рейтинговий бал академічної успішності навчання студе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ередньозважена оцінка результатів семестрового контролю, максимальне значення якої за рейтинговою шкалою становить 100, мінімальне – 60 балі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Визначення мети Порядку викласти у такій редак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- забезпечення об'єктивності визначення рейтингу студен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провадження здорової конкуренції між студентами в навчанні, спонукання їх до активного, свідомого навчання, оволодіння загальними та фаховими компетентност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 Додати новий абзац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Шляхи досягнення ме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ористання рейтингу студентів за критеріями академічної успішності та рівня активності в науковій, науково-технічній діяльності, громадському житті та спорті для призначення академічних стипендій, у т.ч. імен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надання студентам додаткових заохочень й матеріальної допом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користання рейтингу студентів як підстави для визначення пріоритету під час вступу на освітню програму другого (магістерського) рівня, навчання за програмою міжнародної академічної мобільності, сприяння працевлаштуванн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підрозділ «Нормативна база» викласти у такій редак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 Порядок призначення і виплати стипендій, затверджений постановою КМ України від 12 липня 2004 року №882 (в редакції постанови КМ України від 28 грудня 2016 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 Наказ МОН України «Про затвердження примірного порядку формування рейтингу успішності студентів, курсантів невійськових вищих навчальних закладів (наукових установ) для призначення академічних стипендій» від 20.02.2017 № 2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 Положення про оцінювання результатів навчання здобувачів вищої освіти НТУ «Дніпровська політехніка», затвердженого Вченою радою від 26.12.2017, протокол № 20 (у редакції, що ухвалена Вченою радою 18.09.2018, протокол №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Розділ «1. ОЗНАЧЕННЯ ТЕРМІНІВ ТА ПОНЯТЬ» виключ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Розділ «2. ОСНОВНІ ПОЛОЖЕННЯ» замінити на «1. ЗАГАЛЬНІ ПИТАНН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 пункт 2.5. замінити на пункт 1.5 в наступній редакції: «Рейтинги, згідно з якими протягом наступних навчальних семестрів (після завершення першого семестрового контролю першого року навчання) студентам призначаються та виплачуються академічні стипендії, складаються за результатами останнього навчального семестру за кожним факультетом, курсом і за кожною спеціальністю (напрямом підгото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и складаються на підставі академічної успішності студентів з кожної компоненти (окрім факультативної), за якою навчальним планом передбачається семестровий контроль, з урахуванням участі в науковій, науково-технічній діяльності, громадському житті та спортивній діяльності (на основі показників Додатків 1…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чна успішність студента за кожним компонентом навчального плану визначаються за 100-бальною шкалою за процедурами та критеріями відповідно до Положення про оцінювання результатів навчання здобувачів вищої освіти НТУ «Дніпровська політехніка», затвердженого Вченою радою від 26.12.2017, протокол № 20 (у редакції, що ухвалена Вченою радою 18.09.2018, протокол № 11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 пункти 2.8 – 2.10 виключ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Розділ «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ФОРМУВАННЯ РЕЙТИНГУ</w:t>
      </w:r>
      <w:r>
        <w:rPr>
          <w:rFonts w:cs="Times New Roman" w:ascii="Times New Roman" w:hAnsi="Times New Roman"/>
          <w:sz w:val="28"/>
          <w:szCs w:val="28"/>
          <w:lang w:val="uk-UA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 доповнити новим пунктом 2.1 такого змісту: «До рейтингу включаються студенти денної форми навчання певної спеціальності (напряму підготовки) та курсу в межах одного факультету/інстит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йтингу включаються також особи, які протягом попереднього навчального семестру отримували академічну стипендію та в наслідок тимчасової непрацездатності, підтвердженої довідкою закладу охорони здоров’я, не склали семестровий контроль у строк, визначений навчальним планом. У цьому випадку попередній рейтинговий бал для призначення академічної стипендії таких студентів зберігаєть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 пункт3.2 замінити на 2.3 виключити слова «Рейтинг академічної успішності» та доповнити новим абзацом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разі одночасної наявності на певному факультеті (інституті), курсі за певною спеціальністю (напрямом підготовки) студентів, які навчаються за повним та скороченим строками навчання, конкретна кількість стипендіатів встановлюється окремо для кожн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таких категорі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 пункт 3.3 виключи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 пункт 3.4 замінити на пункт 2.5, абзаци з першого по п’ятий замінити новим абзацом такого змісту: «</w:t>
      </w:r>
      <w:r>
        <w:rPr>
          <w:rFonts w:cs="Times New Roman" w:ascii="Times New Roman" w:hAnsi="Times New Roman"/>
          <w:sz w:val="28"/>
          <w:lang w:val="uk-UA"/>
        </w:rPr>
        <w:t>Семестровий рейтинговий бал студента для призначення академічної стипендії розраховується з округленням до сотих за формулою: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position w:val="-2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. формулу розрахунку рейтингового балу студента викласти у такій редакції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position w:val="-24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Times New Roman" w:ascii="Times New Roman" w:hAnsi="Times New Roman"/>
          <w:sz w:val="28"/>
        </w:rPr>
        <w:t xml:space="preserve">– частка семестрового рейтингового балу академічної успішності студента від семестрового рейтингового балу для призначення академічної стипендії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п</m:t>
            </m:r>
          </m:sub>
        </m:sSub>
      </m:oMath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семестровий рейтинговий бал академічної успішності студента, що визначається як середньозважена оцінка результатів семестрового контролю з ваговими коефіціє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> 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у вигляді обсягів компонент навчального плану в кредитах ЄКТ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дсумкові оцінки студента за компонентами навчального плану за сем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 абзаци з дванадцятого по двадцятий виключ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Розділ 4 замінити на 3 і залишити без зм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Розділ 5 замінити розділом 4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ОВИ НАРАХУВАННЯ БАЛІВ ДО РЕЙТИНГУ СТУДЕНТІВ ДЛЯ ПРИЗНАЧЕННЯ СТИПЕНДІЇЙ</w:t>
      </w:r>
      <w:r>
        <w:rPr>
          <w:rFonts w:cs="Times New Roman" w:ascii="Times New Roman" w:hAnsi="Times New Roman"/>
          <w:sz w:val="28"/>
          <w:szCs w:val="28"/>
          <w:lang w:val="uk-UA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 абзац перший віднести до пункту 4.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 абзац другий віднести до пункту 4.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 абзац третій віднести до пункту 4.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 абзац четвертий віднести до пункту 4.4.</w:t>
      </w:r>
    </w:p>
    <w:p>
      <w:pPr>
        <w:pStyle w:val="Style15"/>
        <w:shd w:fill="FFFFFF" w:val="clear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hd w:fill="FFFFFF" w:val="clear"/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8. Вчена рада НТУ «ДП» </w:t>
      </w:r>
      <w:r>
        <w:rPr>
          <w:b/>
          <w:i/>
          <w:sz w:val="28"/>
          <w:szCs w:val="28"/>
          <w:lang w:val="uk-UA"/>
        </w:rPr>
        <w:t>постановляє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міни до «Порядку визначення рейтингу студентів для призначення академічних і соціальних стипендій Національного технічного університету «Дніпровська політехніка»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9:00Z</dcterms:created>
  <dc:creator>Данилова Ольга Андріївна</dc:creator>
  <dc:description/>
  <cp:keywords/>
  <dc:language>en-US</dc:language>
  <cp:lastModifiedBy>Данилова Ольга Андріївна</cp:lastModifiedBy>
  <cp:lastPrinted>2019-02-20T19:26:00Z</cp:lastPrinted>
  <dcterms:modified xsi:type="dcterms:W3CDTF">2019-07-05T09:39:00Z</dcterms:modified>
  <cp:revision>5</cp:revision>
  <dc:subject/>
  <dc:title/>
</cp:coreProperties>
</file>